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1"/>
        <w:rPr>
          <w:lang w:val="de-DE"/>
        </w:rPr>
      </w:pPr>
      <w:r>
        <w:rPr>
          <w:lang w:val="de-DE"/>
        </w:rPr>
        <w:t>“</w:t>
      </w:r>
      <w:r>
        <w:rPr>
          <w:lang w:val="de-DE"/>
        </w:rPr>
        <w:t>Wohnen mit Würde”</w:t>
      </w:r>
    </w:p>
    <w:p>
      <w:pPr>
        <w:pStyle w:val="Normal"/>
        <w:jc w:val="both"/>
        <w:rPr>
          <w:lang w:val="de-DE"/>
        </w:rPr>
      </w:pPr>
      <w:r>
        <w:rPr>
          <w:lang w:val="de-DE"/>
        </w:rPr>
      </w:r>
    </w:p>
    <w:p>
      <w:pPr>
        <w:pStyle w:val="Normal"/>
        <w:jc w:val="both"/>
        <w:rPr/>
      </w:pPr>
      <w:r>
        <w:rPr>
          <w:b/>
          <w:bCs/>
        </w:rPr>
        <w:t>“</w:t>
      </w:r>
      <w:r>
        <w:rPr>
          <w:b/>
          <w:bCs/>
        </w:rPr>
        <w:t>Wohnen mit Würde”</w:t>
      </w:r>
      <w:r>
        <w:rPr/>
        <w:t xml:space="preserve"> ist ein Recht des Menschen und der Inbegriff von Heimat, Geborgenheit, Liebe, eben ein Ort, wo der Mensch - wenn auch noch unbewusst - erlebt: “Hier ist gut sein!” Die Göttliche Vorsehung hat es in ihrem Allmachts- und Weisheitsplan so vorgesehen, dass der Mensch, schon vom ersten Augenblick seiner Existenz an, eine “Wohnung” unter dem Herzen einer Mutter findet, wo er neun Monate lang, geborgen und geschützt “wohnen” und heranwachsen kann, ehe er das Licht dieser Welt erblickt, um dort Wohnung zu finden. So ist der Mensch nach Gottes Plan von Anfang an auf eine “Wohnung” angewiesen.</w:t>
      </w:r>
    </w:p>
    <w:p>
      <w:pPr>
        <w:pStyle w:val="Normal"/>
        <w:jc w:val="both"/>
        <w:rPr/>
      </w:pPr>
      <w:r>
        <w:rPr/>
      </w:r>
    </w:p>
    <w:p>
      <w:pPr>
        <w:pStyle w:val="Normal"/>
        <w:jc w:val="both"/>
        <w:rPr/>
      </w:pPr>
      <w:r>
        <w:rPr/>
        <w:t>Selbst der Dreifaltige Gott hat für seinen eingeborenen Sohn denselben Weg gewählt: Maria durfte für den Heiland die erste “Wohnstatt” auf dieser Erde sein.</w:t>
      </w:r>
    </w:p>
    <w:p>
      <w:pPr>
        <w:pStyle w:val="Normal"/>
        <w:jc w:val="both"/>
        <w:rPr/>
      </w:pPr>
      <w:r>
        <w:rPr/>
      </w:r>
    </w:p>
    <w:p>
      <w:pPr>
        <w:pStyle w:val="Normal"/>
        <w:jc w:val="both"/>
        <w:rPr/>
      </w:pPr>
      <w:r>
        <w:rPr/>
        <w:t>Jedoch musste der Heiland  bei seinem Eintritt in diese Welt, wie so viele Menschen erfahren, dass in der Herberge kein Platz, keine “Wohnung” für ihn war. Er wollte damit das Los so vieler Menschen teilen, die auch in unserem Land unter menschenunwürdigen Bedingungen leben. Die Favelas und Morros Lateinamerikas sind sprichwörtlich geworden. Woher kommt es, dass diese Favelagürtel um die großen Städte immer mehr anwachsen? Es ist sicher eine Binsenwahrheit, dass sie die Folge einer verfehlten Sozial- und Agrarpolitik sind. Die Menschen fliehen aus den ländlichen Gebieten des Nordostens auf der Suche nach besseren Lebensbedingungen. In diesen Gebieten haben bis heute die Großgrundbesitzer das Sagen, die ihre Landarbeiter nicht selten unter sklavenähnlichen Verhältnissen in riesigen Monokulturen halten und mit Terror den Mund verschließen. Offiziell wird dieses Verhalten selbstverständlich vom Staat verurteilt, aber im Verborgenen verdeckt und geduldet.</w:t>
      </w:r>
    </w:p>
    <w:p>
      <w:pPr>
        <w:pStyle w:val="Normal"/>
        <w:jc w:val="both"/>
        <w:rPr/>
      </w:pPr>
      <w:r>
        <w:rPr/>
      </w:r>
    </w:p>
    <w:p>
      <w:pPr>
        <w:pStyle w:val="Normal"/>
        <w:jc w:val="both"/>
        <w:rPr/>
      </w:pPr>
      <w:r>
        <w:rPr/>
        <w:t>Ein aktuelles Problem der brasilianischen Wirtschaft ist die steigernde Urbanisierung und Zuwanderung der Landbevölkerung in die Städte. Allein in der Hauptstadt Brasília  steigt sie pro Jahr um 3 %, was in den Armenvierteln katastrophale Auswirkungen hat.</w:t>
      </w:r>
    </w:p>
    <w:p>
      <w:pPr>
        <w:pStyle w:val="Normal"/>
        <w:jc w:val="both"/>
        <w:rPr/>
      </w:pPr>
      <w:r>
        <w:rPr/>
      </w:r>
    </w:p>
    <w:p>
      <w:pPr>
        <w:pStyle w:val="Normal"/>
        <w:jc w:val="both"/>
        <w:rPr/>
      </w:pPr>
      <w:r>
        <w:rPr/>
        <w:t>Eine der größten Herausforderungen ist nach wie vor die Kluft zwischen einer wohlhabenden, gut ausgebildeten Bevölkerungsminderheit und der schlecht ausgebildeten Mehrheit, die größtenteils am Rande des Existenzminimums lebt. Es gibt eine große Bewegung von Landlosen, die sich in einem “Movimento sem terra” zusammengeschlossen haben und für eine Landreform kämpfen.</w:t>
      </w:r>
    </w:p>
    <w:p>
      <w:pPr>
        <w:pStyle w:val="Corpodetexto2"/>
        <w:spacing w:lineRule="auto" w:line="240" w:before="120" w:after="0"/>
        <w:rPr>
          <w:lang w:val="de-DE"/>
        </w:rPr>
      </w:pPr>
      <w:r>
        <w:rPr>
          <w:lang w:val="de-DE"/>
        </w:rPr>
        <w:t xml:space="preserve">In einem Zeitungsartikel war vor kurzem zu lesen: „Jeder 6. im Staat São Paulo lebt in der ‚Favela’. Die Zahl derer, die in Favelas leben, ist in vier Jahren um 38 % gewachsen. Für Spezialisten, wie William Cobbett, Generaldirektor des ‚Stadtbündnisses’ ist es wichtig, in diesen Stadtvierteln vor allem für Strom, Wasser und Müllabfuhr Sorge zu tragen. </w:t>
      </w:r>
    </w:p>
    <w:p>
      <w:pPr>
        <w:pStyle w:val="Corpodetexto2"/>
        <w:spacing w:lineRule="auto" w:line="240" w:before="120" w:after="0"/>
        <w:rPr>
          <w:lang w:val="de-DE"/>
        </w:rPr>
      </w:pPr>
      <w:r>
        <w:rPr>
          <w:lang w:val="de-DE"/>
        </w:rPr>
        <w:t>Ein großes Übel in den Vorstadtvierteln, vor allem in der Nähe der Großstädte ist der Drogenhandel und Drogenmissbrauch der Jugendlichen. Nicht selten kommen Jugendliche ums Leben. Als Minderjährige werden sie von Drogenhändlern “gedungen”, weil sie laut Gesetz nicht zu einer Gefängnisstrafe verurteilt werden können, was für die Drogenhändler eine gewisse Garantie bedeutet, dass keine Auskunft über sie gemacht wird.  Kommen die Jugendlichen in das Alter, in dem sie Personalpapiere beantragen, verschwinden nicht wenige ganz einfach von der Bildfläche, um zu verhüten, dass sie irgendwelche Aussagen machen. Niemand weiß, was mit ihnen geschieht. Deshalb müssten die heranwachsenden Jugendlichen eigens erfasst und sogar irgendwie integriert werden. Manches wird getan, aber vieles bleibt zu tun.</w:t>
      </w:r>
    </w:p>
    <w:p>
      <w:pPr>
        <w:pStyle w:val="Normal"/>
        <w:jc w:val="both"/>
        <w:rPr/>
      </w:pPr>
      <w:r>
        <w:rPr/>
        <w:t>Weniger bekannt ist vielleicht, auf welche Weise viele Familien zu ihren neuen "Grundstücken" kommen. In ihren Heimatorten erfahren sie, auf welchen Wegen auch immer, dass der Bürgermeister dieser oder jener Großstadt so und so viele Grundstücke kostenlos vergibt. Daraufhin kommen ganze Einwandererwellen in der betreffenden Stadt an. Jede Familie hofft, zu den Glücklichen zu gehören, die ein solches Grundstück bekommen. Oft stellt sich dann jedoch heraus, dass die Zahl der ankommenden Familien um ein Zehnfaches die Zahl der zur Verfügung stehenden Grundstücke überschreitet. Und ebenso oft stellt sich heraus, dass alles nur ein Gerücht war. Oft stecken auch gerissene Immobilienmakler dahinter. Sie verkaufen staatliches Gelände zu günstigen Bedingungen und verschwinden anschließend mit dem Gewinn. Da in Brasilien die Gesetzesmühlen sehr langsam mahlen, kommen die staatlichen Instanzen erst nach mehreren Jahren dahinter, dass da etwas nicht legal zugegangen ist. Dann kommen sie mit Bulldoggen und Baggern angerückt und stürzen die mit viel Mühe ersparten Häuser einfach um. Glück hat, wer schon länger als 5 Jahre auf dem Grundstück wohnt, denn nach 5 Jahren verliert der Staat sein Anrecht darauf. Aber er verlangt, dass die betreffenden Familien das Grundstück noch einmal bezahlen, aufgewertet und häufig verbunden mit Strafgeldern. Wer nicht zahlen kann, muss wegziehen.</w:t>
      </w:r>
    </w:p>
    <w:p>
      <w:pPr>
        <w:pStyle w:val="Normal"/>
        <w:jc w:val="both"/>
        <w:rPr/>
      </w:pPr>
      <w:r>
        <w:rPr/>
      </w:r>
    </w:p>
    <w:p>
      <w:pPr>
        <w:pStyle w:val="Normal"/>
        <w:jc w:val="both"/>
        <w:rPr/>
      </w:pPr>
      <w:r>
        <w:rPr/>
        <w:t>Nicht selten jedoch kommen die Familien, ohne zu wissen, wo sie bleiben werden und mit dem Vertrauen, dass sich schon etwas findet, dass andere Menschen weiterhelfen. Das Interessante ist zu erleben, dass die Solidarität unter den Ärmsten tatsächlich sehr groß ist, auch wenn es immer wieder auch solche gibt, die versuchen, sich ein ganzes Leben lang auf Kosten anderer durchzuschlagen.</w:t>
      </w:r>
    </w:p>
    <w:p>
      <w:pPr>
        <w:pStyle w:val="Normal"/>
        <w:jc w:val="both"/>
        <w:rPr/>
      </w:pPr>
      <w:r>
        <w:rPr/>
      </w:r>
    </w:p>
    <w:p>
      <w:pPr>
        <w:pStyle w:val="Normal"/>
        <w:jc w:val="both"/>
        <w:rPr/>
      </w:pPr>
      <w:r>
        <w:rPr/>
        <w:t>Man kann sagen, dass die Wohnverhältnisse eines Menschen direkten Einfluss auf sein Selbstbewusstsein und seine Bereitschaft haben, das Leben mit seinen Schwierigkeiten zu meistern. Wie oft erleben wir, dass Favelahütten schmutzig, unaufgeräumt und von Müllbergen umgeben sind, einfach, weil den Menschen die Kraft und der Antrieb fehlen, ihr eigenes Umfeld wohnlich zu gestalten. Sobald man jedoch ihre Wohnverhältnisse verbessert, finden sie oft aus sich heraus die Kraft und den Mut, auch andere Probleme in Angriff zu nehmen.</w:t>
      </w:r>
    </w:p>
    <w:p>
      <w:pPr>
        <w:pStyle w:val="Normal"/>
        <w:jc w:val="both"/>
        <w:rPr/>
      </w:pPr>
      <w:r>
        <w:rPr/>
      </w:r>
    </w:p>
    <w:p>
      <w:pPr>
        <w:pStyle w:val="Normal"/>
        <w:jc w:val="both"/>
        <w:rPr/>
      </w:pPr>
      <w:r>
        <w:rPr/>
        <w:t xml:space="preserve">Pater Kentenich hat sich von Anfang seiner Gründung auch immer mit den sozialen Problemen befasst und es war sein Ziel, den neuen Menschen in der neuen Gemeinschaft zu schaffen. Dazu gehört auch ein </w:t>
      </w:r>
      <w:r>
        <w:rPr>
          <w:b/>
          <w:bCs/>
        </w:rPr>
        <w:t>“Wohnen und Leben in Würde</w:t>
      </w:r>
      <w:r>
        <w:rPr/>
        <w:t>”, als ein Grundrecht des Menschen und der Familie.</w:t>
      </w:r>
    </w:p>
    <w:p>
      <w:pPr>
        <w:pStyle w:val="Corpodetexto2"/>
        <w:widowControl/>
        <w:autoSpaceDE w:val="true"/>
        <w:spacing w:lineRule="auto" w:line="240"/>
        <w:rPr/>
      </w:pPr>
      <w:r>
        <w:rPr>
          <w:szCs w:val="24"/>
          <w:lang w:val="de-DE"/>
        </w:rPr>
        <w:t>Ohne das Erlebnis der Geborgenheit in einer “Wohnung”, wo er sich zu Hause fühlt, wird der Mensch wurzellos, er weiß nicht, wo er hingehört. Es genügt, uns an das Gleichnis vom verlorenen Sohn zu erinnern. Als er im wahrsten Sinne des Wortes nichts mehr hatte, machte er sich auf, um in sein Vaterhaus zurückzukehren. Das tiefste Erlebnis für ihn war sicherlich die Tatsache, dass der Vater ihn erwartete und ihm entgegenkam, um ihn „heimzuholen“;</w:t>
      </w:r>
    </w:p>
    <w:p>
      <w:pPr>
        <w:pStyle w:val="Normal"/>
        <w:jc w:val="both"/>
        <w:rPr>
          <w:szCs w:val="24"/>
          <w:lang w:val="de-DE"/>
        </w:rPr>
      </w:pPr>
      <w:r>
        <w:rPr>
          <w:szCs w:val="24"/>
          <w:lang w:val="de-DE"/>
        </w:rPr>
      </w:r>
    </w:p>
    <w:p>
      <w:pPr>
        <w:pStyle w:val="Normal"/>
        <w:jc w:val="both"/>
        <w:rPr/>
      </w:pPr>
      <w:r>
        <w:rPr/>
        <w:t>Als Marienschwestern werden wir besonders durch die Kinder unserer Kindertagesstätten direkt mit den Wohnverhältnissen vieler Familien konfrontiert. Im Zuge staatlicher Forderungen haben wir deshalb das Sozialprojekt "</w:t>
      </w:r>
      <w:r>
        <w:rPr>
          <w:b/>
          <w:bCs/>
        </w:rPr>
        <w:t>Wohnen mit Würde</w:t>
      </w:r>
      <w:r>
        <w:rPr/>
        <w:t>" ins Leben gerufen. Eine Wohnung müsste eigentlich ein Ort der Geborgenheit und des Wohlbefindens sein, hygienische Voraussetzungen, Schutz und Sicherheit bieten. In den meisten Fällen jedoch dient eine solche Hütte höchstens zum Schlafen, es ist weder eine Toilette noch eine Dusche vorhanden, ist voller Unrat und bietet weder Schutz vor Witterung noch vor häuslicher Gewalt, auch Kindern gegenüber, da vielen dieser Familien eine gesunde Struktur fehlt.</w:t>
      </w:r>
    </w:p>
    <w:p>
      <w:pPr>
        <w:pStyle w:val="Normal"/>
        <w:jc w:val="both"/>
        <w:rPr/>
      </w:pPr>
      <w:r>
        <w:rPr/>
      </w:r>
    </w:p>
    <w:p>
      <w:pPr>
        <w:pStyle w:val="Normal"/>
        <w:jc w:val="both"/>
        <w:rPr/>
      </w:pPr>
      <w:r>
        <w:rPr/>
        <w:t>Nicht selten fehlt die Wasser- und Stromversorgung. Falls sie vorhanden ist, aber nicht ordnungsgemäß bezahlt werden kann, wird das Wasser oder der Strom abgeschnitten. Die Lösung besteht dann in einem Öl- oder Kerzenlicht, was nicht selten irgendwann einmal einen Brand zur Folge hat.</w:t>
      </w:r>
    </w:p>
    <w:p>
      <w:pPr>
        <w:pStyle w:val="Normal"/>
        <w:jc w:val="both"/>
        <w:rPr/>
      </w:pPr>
      <w:r>
        <w:rPr/>
      </w:r>
    </w:p>
    <w:p>
      <w:pPr>
        <w:pStyle w:val="Normal"/>
        <w:jc w:val="both"/>
        <w:rPr/>
      </w:pPr>
      <w:r>
        <w:rPr/>
        <w:t>Die Spenden unserer Wohltäter ermöglichen es uns, der einen oder anderen Familie in besonders prekären Verhältnissen ein richtiges Häuschen zu bauen. Andere bekommen ein kleines Bad, oder ein Zimmer wird angebaut, da die vorhandene Hütte viel zu eng ist. In einer solchen Hütte wohnen nämlich oft mehrere Generationen zusammen: Großeltern, Eltern, Kinder, Tanten, Onkel, Cousins und Cousinen, manchmal bis zu 12 oder gar 15 Personen. Die Selbstverständlichkeit, mit der ein in Not geratenes Familienmitglied aufgenommen und mitversorgt wird, mag viele besser gestellte Mitmenschen beschämen. Wir erleben auch immer wieder, dass Besitzer solcher "Grundstücke" einen Teil ihres zwar klein bemessenen Geländes neu ankommenden, fremden Familien zur Verfügung stellen, damit diese für den Anfang eine Unterkunft finden und einen Neubeginn wagen können. Beide Familien bilden dann eine Art Wohngemeinschaft, teilen die Wasser- und Stromrechnung, Lebensmittel, kümmern sich gegenseitig um die Kinder und die Alten und helfen sich auch sonst in jeder Hinsicht.</w:t>
      </w:r>
    </w:p>
    <w:p>
      <w:pPr>
        <w:pStyle w:val="Normal"/>
        <w:tabs>
          <w:tab w:val="clear" w:pos="708"/>
          <w:tab w:val="left" w:pos="851" w:leader="none"/>
        </w:tabs>
        <w:spacing w:before="120" w:after="0"/>
        <w:jc w:val="both"/>
        <w:rPr/>
      </w:pPr>
      <w:r>
        <w:rPr/>
        <w:t>Pater Kentenich lehrte uns: wir müssen das Übel an der Wurzel ausrotten Und die Wurzel eines jeden Übels ist die zerrüttete und in ihrer Struktur erschütterte und zerstörte Familie. Wo das Fundament am Wanken ist, da finden auch die Kinder keinen Halt mehr für ein gesundes Wachstum. Und als Resultat, mit dem wie menschliche Gesellschaft sich heute vielfach konfrontiert: sind „Straßenkinder“, Aggressivität, Gewalt, Unordnung, Verwahrlosung, Mangel an Ehrfurcht, überfüllte Gefängnisse.</w:t>
      </w:r>
    </w:p>
    <w:p>
      <w:pPr>
        <w:pStyle w:val="Normal"/>
        <w:tabs>
          <w:tab w:val="clear" w:pos="708"/>
          <w:tab w:val="left" w:pos="851" w:leader="none"/>
        </w:tabs>
        <w:spacing w:before="120" w:after="0"/>
        <w:jc w:val="both"/>
        <w:rPr/>
      </w:pPr>
      <w:r>
        <w:rPr/>
        <w:t>In verschiedenen unseren Schönstatt-Zentren funktionieren  „Sozialprojekte“ zur Schulung und Assistenz der Familien, von denen wir immer auch in unserem Weihnachtsbrief an die Wohltäter und Missionsfreunde, an Bekannte und Verwandte berichten. Ziel dieser Projekte ist</w:t>
      </w:r>
    </w:p>
    <w:p>
      <w:pPr>
        <w:pStyle w:val="Normal"/>
        <w:numPr>
          <w:ilvl w:val="0"/>
          <w:numId w:val="3"/>
        </w:numPr>
        <w:tabs>
          <w:tab w:val="clear" w:pos="708"/>
          <w:tab w:val="left" w:pos="1134" w:leader="none"/>
        </w:tabs>
        <w:jc w:val="both"/>
        <w:rPr/>
      </w:pPr>
      <w:r>
        <w:rPr/>
        <w:t>die Orientierung, um die menschliche Würde zu bewahren, bzw. wieder zurückzuerobern.“</w:t>
      </w:r>
    </w:p>
    <w:p>
      <w:pPr>
        <w:pStyle w:val="Normal"/>
        <w:numPr>
          <w:ilvl w:val="0"/>
          <w:numId w:val="3"/>
        </w:numPr>
        <w:tabs>
          <w:tab w:val="clear" w:pos="708"/>
          <w:tab w:val="left" w:pos="1134" w:leader="none"/>
        </w:tabs>
        <w:jc w:val="both"/>
        <w:rPr/>
      </w:pPr>
      <w:r>
        <w:rPr/>
        <w:t>„</w:t>
      </w:r>
      <w:r>
        <w:rPr/>
        <w:t>Wohnen mit Würde“</w:t>
      </w:r>
    </w:p>
    <w:p>
      <w:pPr>
        <w:pStyle w:val="Normal"/>
        <w:numPr>
          <w:ilvl w:val="0"/>
          <w:numId w:val="3"/>
        </w:numPr>
        <w:tabs>
          <w:tab w:val="clear" w:pos="708"/>
          <w:tab w:val="left" w:pos="1134" w:leader="none"/>
        </w:tabs>
        <w:jc w:val="both"/>
        <w:rPr/>
      </w:pPr>
      <w:r>
        <w:rPr/>
        <w:t>„</w:t>
      </w:r>
      <w:r>
        <w:rPr/>
        <w:t>Leben in Würde und Harmonie“</w:t>
      </w:r>
    </w:p>
    <w:p>
      <w:pPr>
        <w:pStyle w:val="Normal"/>
        <w:spacing w:before="120" w:after="0"/>
        <w:ind w:left="567" w:hanging="0"/>
        <w:jc w:val="both"/>
        <w:rPr/>
      </w:pPr>
      <w:r>
        <w:rPr/>
        <w:t>Diese Sozialhilfe soll ein Beitrag sein:</w:t>
      </w:r>
    </w:p>
    <w:p>
      <w:pPr>
        <w:pStyle w:val="Normal"/>
        <w:numPr>
          <w:ilvl w:val="0"/>
          <w:numId w:val="5"/>
        </w:numPr>
        <w:tabs>
          <w:tab w:val="clear" w:pos="708"/>
          <w:tab w:val="left" w:pos="-187" w:leader="none"/>
        </w:tabs>
        <w:spacing w:before="120" w:after="0"/>
        <w:jc w:val="both"/>
        <w:rPr/>
      </w:pPr>
      <w:r>
        <w:rPr/>
        <w:t>Zur Entwicklung der Fähigkeit im Hinblick auf die Förderung der eigenen Person und Familie</w:t>
      </w:r>
    </w:p>
    <w:p>
      <w:pPr>
        <w:pStyle w:val="Normal"/>
        <w:numPr>
          <w:ilvl w:val="0"/>
          <w:numId w:val="2"/>
        </w:numPr>
        <w:tabs>
          <w:tab w:val="clear" w:pos="708"/>
          <w:tab w:val="left" w:pos="851" w:leader="none"/>
        </w:tabs>
        <w:ind w:left="1122" w:hanging="0"/>
        <w:jc w:val="both"/>
        <w:rPr/>
      </w:pPr>
      <w:r>
        <w:rPr/>
        <w:t xml:space="preserve"> </w:t>
      </w:r>
      <w:r>
        <w:rPr/>
        <w:t>Stärkung der affektiven familienhaften Bindungen</w:t>
      </w:r>
    </w:p>
    <w:p>
      <w:pPr>
        <w:pStyle w:val="Normal"/>
        <w:numPr>
          <w:ilvl w:val="0"/>
          <w:numId w:val="2"/>
        </w:numPr>
        <w:tabs>
          <w:tab w:val="clear" w:pos="708"/>
          <w:tab w:val="left" w:pos="851" w:leader="none"/>
        </w:tabs>
        <w:ind w:left="1122" w:hanging="0"/>
        <w:jc w:val="both"/>
        <w:rPr/>
      </w:pPr>
      <w:r>
        <w:rPr/>
        <w:t xml:space="preserve"> </w:t>
      </w:r>
      <w:r>
        <w:rPr/>
        <w:t>Förderung der Reflexion im Hinblick auf die Familienstruktur</w:t>
      </w:r>
    </w:p>
    <w:p>
      <w:pPr>
        <w:pStyle w:val="Normal"/>
        <w:numPr>
          <w:ilvl w:val="0"/>
          <w:numId w:val="2"/>
        </w:numPr>
        <w:tabs>
          <w:tab w:val="clear" w:pos="708"/>
          <w:tab w:val="left" w:pos="851" w:leader="none"/>
        </w:tabs>
        <w:ind w:left="1122" w:hanging="0"/>
        <w:jc w:val="both"/>
        <w:rPr/>
      </w:pPr>
      <w:r>
        <w:rPr/>
        <w:t xml:space="preserve"> </w:t>
      </w:r>
      <w:r>
        <w:rPr/>
        <w:t>Ermöglichung eines gesunden Familienlebens</w:t>
      </w:r>
    </w:p>
    <w:p>
      <w:pPr>
        <w:pStyle w:val="Normal"/>
        <w:numPr>
          <w:ilvl w:val="0"/>
          <w:numId w:val="2"/>
        </w:numPr>
        <w:tabs>
          <w:tab w:val="clear" w:pos="708"/>
          <w:tab w:val="left" w:pos="851" w:leader="none"/>
        </w:tabs>
        <w:ind w:left="1122" w:hanging="0"/>
        <w:jc w:val="both"/>
        <w:rPr/>
      </w:pPr>
      <w:r>
        <w:rPr/>
        <w:t xml:space="preserve"> </w:t>
      </w:r>
      <w:r>
        <w:rPr/>
        <w:t>Beitrag zur Entfaltung der Potenzialität der Personen.</w:t>
      </w:r>
    </w:p>
    <w:p>
      <w:pPr>
        <w:pStyle w:val="Normal"/>
        <w:tabs>
          <w:tab w:val="clear" w:pos="708"/>
          <w:tab w:val="left" w:pos="851" w:leader="none"/>
        </w:tabs>
        <w:ind w:left="1122" w:hanging="0"/>
        <w:jc w:val="both"/>
        <w:rPr/>
      </w:pPr>
      <w:r>
        <w:rPr/>
      </w:r>
    </w:p>
    <w:p>
      <w:pPr>
        <w:pStyle w:val="Normal"/>
        <w:tabs>
          <w:tab w:val="clear" w:pos="708"/>
          <w:tab w:val="left" w:pos="2268" w:leader="none"/>
        </w:tabs>
        <w:spacing w:before="120" w:after="0"/>
        <w:jc w:val="both"/>
        <w:rPr/>
      </w:pPr>
      <w:r>
        <w:rPr/>
        <w:t>„</w:t>
      </w:r>
      <w:r>
        <w:rPr/>
        <w:t>Wohnen mit Würde“ und „Leben in Würde“ gehen Hand in Hand und ergänzen sich. Das „Wohnen mit Würde“ ermöglicht auch ein „Leben in Würde“, wir können sagen, es ist Voraussetzung dafür.</w:t>
      </w:r>
    </w:p>
    <w:p>
      <w:pPr>
        <w:pStyle w:val="Normal"/>
        <w:tabs>
          <w:tab w:val="clear" w:pos="708"/>
          <w:tab w:val="left" w:pos="2268" w:leader="none"/>
        </w:tabs>
        <w:spacing w:before="120" w:after="0"/>
        <w:jc w:val="both"/>
        <w:rPr/>
      </w:pPr>
      <w:r>
        <w:rPr/>
        <w:t>Deshalb sollen auch unsere verschiedenen Kindertagsstätten ein Beitrag sein für „</w:t>
      </w:r>
      <w:r>
        <w:rPr>
          <w:b/>
          <w:bCs/>
        </w:rPr>
        <w:t>Wohnen mit Würde“ und „Leben in Würde“.</w:t>
      </w:r>
    </w:p>
    <w:p>
      <w:pPr>
        <w:pStyle w:val="Normal"/>
        <w:tabs>
          <w:tab w:val="clear" w:pos="708"/>
          <w:tab w:val="left" w:pos="2268" w:leader="none"/>
        </w:tabs>
        <w:spacing w:before="120" w:after="0"/>
        <w:jc w:val="both"/>
        <w:rPr/>
      </w:pPr>
      <w:r>
        <w:rPr/>
        <w:t>So bemühte sich z.B. das verantwortliche Team für das Projekt „Glückliche Familie“ in unserer Kindertagesstätte „Sonnenstrahl“ um Familien in Krisensituationen, durch Familienbesuche, Vermittlung von Arbeitsplätzen, Verbesserung der Wohnverhältnisse in Wohnen gefährlicher Zonen aufgrund konzentrierter Armut und Bedürftigkeit.  So weit als notwendig und möglich werden die Familien mit grundlegenden Lebensmitteln, Kleidung und Schuhen unterstützt. Ebenso wird die Integration in das gesellschaftliche Leben angestrebt.</w:t>
      </w:r>
    </w:p>
    <w:p>
      <w:pPr>
        <w:pStyle w:val="Normal"/>
        <w:tabs>
          <w:tab w:val="clear" w:pos="708"/>
          <w:tab w:val="left" w:pos="2268" w:leader="none"/>
        </w:tabs>
        <w:spacing w:before="120" w:after="0"/>
        <w:jc w:val="both"/>
        <w:rPr/>
      </w:pPr>
      <w:r>
        <w:rPr/>
        <w:t>Alle diese Projekte sollen ein Beitrag sein, die Kinder von einem „</w:t>
      </w:r>
      <w:r>
        <w:rPr>
          <w:b/>
          <w:bCs/>
        </w:rPr>
        <w:t>Leben auf der Straße</w:t>
      </w:r>
      <w:r>
        <w:rPr/>
        <w:t>“ fern zu halten, wo sie vielfachen Gefährdungen ausgesetzt sind, in den Drogenhandel hineingezogen werden, usw. In den Kindertagesstätten sollen sie alles erhalten, um bei ihrem Schuleintritt die gleichen Voraussetzungen zu haben, wie Gleichalterige, die aus besser gestellten Familien kommen.</w:t>
      </w:r>
    </w:p>
    <w:p>
      <w:pPr>
        <w:pStyle w:val="Normal"/>
        <w:tabs>
          <w:tab w:val="clear" w:pos="708"/>
          <w:tab w:val="left" w:pos="2268" w:leader="none"/>
        </w:tabs>
        <w:spacing w:before="120" w:after="0"/>
        <w:jc w:val="both"/>
        <w:rPr/>
      </w:pPr>
      <w:r>
        <w:rPr/>
        <w:t>Die Zusammenarbeit mit den Familien durch geplante und spontane Aktivitäten pädagogischer, informativer, religiöser, sozialer und rekreativer Natur soll dazu beitragen, die jeweilige Lebenssituation der Familien zu verbessern und ihnen zu einem „Leben in Würde“ zu verhelfen. Durch eine umfassende Elternarbeit hoffen wir, auf eine längere Sicht hin die äusserst ungünstigen Verhältnisse in den die Kindertagestätten umgebenden Favelas verändern zu können.</w:t>
      </w:r>
    </w:p>
    <w:p>
      <w:pPr>
        <w:pStyle w:val="Normal"/>
        <w:jc w:val="both"/>
        <w:rPr/>
      </w:pPr>
      <w:r>
        <w:rPr/>
      </w:r>
    </w:p>
    <w:p>
      <w:pPr>
        <w:pStyle w:val="Normal"/>
        <w:jc w:val="both"/>
        <w:rPr/>
      </w:pPr>
      <w:r>
        <w:rPr/>
        <w:t xml:space="preserve">Die meisten der Familien unserer Kinder in den Kindertagesstätten leben unter dem Existenzminimum, nicht wenige sind darauf angewiesen, ihren Unterhalt durch den Verkauf von Müll zu verdienen und haben sich deshalb in unmittelbarer Nähe der Müllhalde angesiedelt. Sofern der Vater bei der Familie lebt, findet er meist nur eine Anstellung als Gelegenheitsarbeiter und die Mutter muss sich ebenfalls eine Anstellung suchen, um die oft vielköpfige Familie ernähren zu können. In vielen Fällen jedoch lebt die Mutter allein und ist mit der Erziehung der Kinder völlig überfordert. Über die Kinder versuchen wir die Familien zu erreichen und alle Willenskräfte zu mobilisieren, um sie von innen heraus zu erneuern. Wir bemühen uns um eine regelmäßige und umfassende Zusammenarbeit, vor allem was Hygiene, gesunde Ernährung, ökonomisches Wirtschaften, vor allem aber auch was das „Wohnen in Würde“ angeht, durch Instandhaltung und Sauberkeit der Wohnungen, selbst wenn sie noch so arm sind, denn Armut ist kein Rechtstitel für Unordnung, Mangel an Hygiene und Verschmutzung. Wir bemühen uns, Anleitung zur Selbsthilfe zu geben.. </w:t>
      </w:r>
    </w:p>
    <w:p>
      <w:pPr>
        <w:pStyle w:val="Normal"/>
        <w:jc w:val="both"/>
        <w:rPr/>
      </w:pPr>
      <w:r>
        <w:rPr/>
      </w:r>
    </w:p>
    <w:p>
      <w:pPr>
        <w:pStyle w:val="TextBody"/>
        <w:rPr/>
      </w:pPr>
      <w:r>
        <w:rPr/>
        <w:t>Von entscheidender Bedeutung für die Zukunft unserer Kinder ist es auch, durch unsere Gegenwart und unsere Arbeit ein religiös-moralisches Gegengewicht in der Erziehung der Kinder zu setzen, denn nicht die Armut allein trägt die Schuld an der Verschlechterung der Lebensverhältnisse, sondern die Konsequenzen, die sie nach sich zieht: Unterernährung, schwache Gesundheit, Gleichgültigkeit und Willenlosigkeit, der sittlich-moralische Verfall, Unwissenheit und Ignoranz, was mehr und mehr auch durch gewissenlose Sekten ausgenutzt wird.</w:t>
      </w:r>
    </w:p>
    <w:p>
      <w:pPr>
        <w:pStyle w:val="Normal"/>
        <w:jc w:val="both"/>
        <w:rPr/>
      </w:pPr>
      <w:r>
        <w:rPr/>
      </w:r>
    </w:p>
    <w:p>
      <w:pPr>
        <w:pStyle w:val="Normal"/>
        <w:jc w:val="both"/>
        <w:rPr/>
      </w:pPr>
      <w:r>
        <w:rPr/>
        <w:t xml:space="preserve">Ausgehend von diesem Gedanken unseres Gründers, sehen wir es als eine Aufgabe an, uns den bedürftigen Familien zu widmen und mit Hilfe von Mitgliedern aus der Schönstattbewegung und den Missionaren und Koordinatoren der Kampagne der Pilgerheiligtümer setzen wir uns auch bei den Behörden ein um eine Verbesserung vor allem der Wohnverhältnisse. </w:t>
      </w:r>
    </w:p>
    <w:p>
      <w:pPr>
        <w:pStyle w:val="Normal"/>
        <w:jc w:val="both"/>
        <w:rPr/>
      </w:pPr>
      <w:r>
        <w:rPr/>
        <w:t xml:space="preserve">Ein Eigentum zu besitzen, eine Adresse der Wohnung angeben zu können, Sorge zu tragen für das was mir gehört, bedeutet für den Menschen grundlegende Voraussetzung auch für Festigung der familienhaften Bindungen und eine Integrierung in Gemeinde und Kirche. </w:t>
      </w:r>
    </w:p>
    <w:p>
      <w:pPr>
        <w:pStyle w:val="Normal"/>
        <w:jc w:val="both"/>
        <w:rPr/>
      </w:pPr>
      <w:r>
        <w:rPr/>
      </w:r>
    </w:p>
    <w:p>
      <w:pPr>
        <w:pStyle w:val="Normal"/>
        <w:jc w:val="both"/>
        <w:rPr/>
      </w:pPr>
      <w:r>
        <w:rPr/>
        <w:t>Miete oder das Risiko, auf die Straße gesetzt zu werden, wirkt sich zermürbend auf den Menschen aus und er ist in Gefahr, sich aus der Gesellschaft mehr und mehr zu isolieren. Komplexe, der ständige Druck bringt die Gefahr mit sich, Befriedungen in unerlaubten Mitteln, wie Alkohol, Drogenmissbrauch, Überfalle usw. zu suchen.</w:t>
      </w:r>
    </w:p>
    <w:p>
      <w:pPr>
        <w:pStyle w:val="Normal"/>
        <w:jc w:val="both"/>
        <w:rPr/>
      </w:pPr>
      <w:r>
        <w:rPr/>
      </w:r>
    </w:p>
    <w:p>
      <w:pPr>
        <w:pStyle w:val="Normal"/>
        <w:jc w:val="both"/>
        <w:rPr/>
      </w:pPr>
      <w:r>
        <w:rPr/>
        <w:t>Obwohl wir nur kleine Schritte gehen können und noch viel mühevolle Kleinarbeit vor uns liegt, freuen wir uns über jeden kleinen Fortschritt, jede positive Veränderung, die wir in den Familien wahrnehmen können. Wir erleben die Gottesmutter bei unserer Tätigkeit wirklich als die große ERZIEHERIN. Sie steht vor unseren Augen als das leuchtende Menschenbild, das die Menschen an sich zieht und sie ihrer Würde bewusst macht.</w:t>
      </w:r>
    </w:p>
    <w:p>
      <w:pPr>
        <w:pStyle w:val="Normal"/>
        <w:jc w:val="both"/>
        <w:rPr/>
      </w:pPr>
      <w:r>
        <w:rPr/>
        <w:t>Nicht selten dürfen wir Zeugen sein von moralischen Wundern, d.h.: Änderung der Lebensweise, z.B. ein Alkoholabhängiger bekommt durch den Kontakt mit dem Heiligtum oder dem Besuch des Pilgerheiligtums die Gnade und Kraft, dem Alkohol zu entsagen und beizutragen, dass seine Familie „in Würde wohnen und leben“ kann.</w:t>
      </w:r>
    </w:p>
    <w:p>
      <w:pPr>
        <w:pStyle w:val="Normal"/>
        <w:jc w:val="both"/>
        <w:rPr/>
      </w:pPr>
      <w:r>
        <w:rPr/>
      </w:r>
    </w:p>
    <w:p>
      <w:pPr>
        <w:pStyle w:val="Normal"/>
        <w:jc w:val="both"/>
        <w:rPr/>
      </w:pPr>
      <w:r>
        <w:rPr/>
        <w:t xml:space="preserve">Das Projekt „Wohnen in Würde“ hat  als Ziel, sich der eigenen Würde bewusst zu werden. Wohnen in Würde heißt nicht nur, eine Unterkunft findet in einem Häuschen, dass ich ein schützendes Dach über mir habe, „Wohnen in Würde“ heißt: Heimat, Geborgenheit, Liebe und Güte erleben. Dieses Erlebnis von Heimat trägt dazu bei, dass ich mir meiner eigenen Würde und der Würde meines Gegenüber bewusst werde. </w:t>
      </w:r>
    </w:p>
    <w:p>
      <w:pPr>
        <w:pStyle w:val="Normal"/>
        <w:jc w:val="both"/>
        <w:rPr/>
      </w:pPr>
      <w:r>
        <w:rPr/>
      </w:r>
    </w:p>
    <w:p>
      <w:pPr>
        <w:pStyle w:val="Normal"/>
        <w:jc w:val="both"/>
        <w:rPr/>
      </w:pPr>
      <w:r>
        <w:rPr/>
        <w:t xml:space="preserve">Bei seinem Brasilienbesuch im Jahre 1991 besuchte der Hl. </w:t>
      </w:r>
      <w:r>
        <w:rPr>
          <w:lang w:val="pt-BR"/>
        </w:rPr>
        <w:t xml:space="preserve">Vater, Papst Johannes II. zwei „Favelas“: „Virgem dos Pobres“ in Maceio/Staat Paraíba und „Lixão de São Pedro“ in Vitória/Staat Espírito Santo. </w:t>
      </w:r>
      <w:r>
        <w:rPr/>
        <w:t xml:space="preserve">Bei dieser Gelegenheit machte er die Verantwortlichen der Regierung  aufmerksam auf die Verantwortung, den Armen Bedingungen zu schaffen, um ihnen ein Leben in Würde zu ermöglichen. Er brachte seine Sorge in einem Gebet zum Ausdruck: „In Eurem so schönen Land, das dem Vaterland so viele berühmte Söhne schenkte, will ich meine Bitte zu Gott erheben für den brasilianischen Menschen, der Arbeit und ein Dach benötigt. Gott möge alle erleuchten, vor allem diejenigen, die das Los des Landes in Händen haben, damit sie weise und wirksame Wege finden im Hinblick auf die Lösung der Probleme, was Arbeit und Wohnung betrifft.... Ein Land mit einer solch demografischen Ausdehnung benötigt dringend nach einer politisch fähigen Intelligenz, ausgehend von dem Faktor, dass das Haus nicht </w:t>
      </w:r>
      <w:r>
        <w:rPr>
          <w:b/>
          <w:bCs/>
        </w:rPr>
        <w:t>etwas mehr</w:t>
      </w:r>
      <w:r>
        <w:rPr/>
        <w:t xml:space="preserve"> ist, sondern eine grundlegende Komponente für jedwede authentische Polit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67"/>
        </w:tabs>
        <w:ind w:left="2358" w:hanging="351"/>
      </w:pPr>
      <w:rPr>
        <w:rFonts w:ascii="Symbol" w:hAnsi="Symbol" w:cs="Symbol" w:hint="default"/>
      </w:rPr>
    </w:lvl>
  </w:abstractNum>
  <w:abstractNum w:abstractNumId="3">
    <w:lvl w:ilvl="0">
      <w:start w:val="1"/>
      <w:numFmt w:val="bullet"/>
      <w:lvlText w:val=""/>
      <w:lvlJc w:val="left"/>
      <w:pPr>
        <w:tabs>
          <w:tab w:val="num" w:pos="1483"/>
        </w:tabs>
        <w:ind w:left="1474" w:hanging="351"/>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482"/>
        </w:tabs>
        <w:ind w:left="1482" w:hanging="360"/>
      </w:pPr>
      <w:rPr>
        <w:rFonts w:ascii="Symbol" w:hAnsi="Symbol" w:cs="Symbol" w:hint="default"/>
      </w:rPr>
    </w:lvl>
  </w:abstractNum>
  <w:abstractNum w:abstractNumId="6">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i/>
      <w:iCs/>
      <w:sz w:val="36"/>
      <w:lang w:val="en-US"/>
    </w:rPr>
  </w:style>
  <w:style w:type="paragraph" w:styleId="Heading2">
    <w:name w:val="Heading 2"/>
    <w:basedOn w:val="Normal"/>
    <w:next w:val="Normal"/>
    <w:qFormat/>
    <w:pPr>
      <w:keepNext w:val="true"/>
      <w:widowControl w:val="false"/>
      <w:numPr>
        <w:ilvl w:val="0"/>
        <w:numId w:val="6"/>
      </w:numPr>
      <w:tabs>
        <w:tab w:val="clear" w:pos="708"/>
        <w:tab w:val="left" w:pos="6804" w:leader="none"/>
      </w:tabs>
      <w:ind w:left="284" w:hanging="0"/>
      <w:outlineLvl w:val="1"/>
    </w:pPr>
    <w:rPr>
      <w:szCs w:val="20"/>
    </w:rPr>
  </w:style>
  <w:style w:type="paragraph" w:styleId="Heading5">
    <w:name w:val="Heading 5"/>
    <w:basedOn w:val="Normal"/>
    <w:next w:val="Normal"/>
    <w:qFormat/>
    <w:pPr>
      <w:keepNext w:val="true"/>
      <w:widowControl w:val="false"/>
      <w:numPr>
        <w:ilvl w:val="0"/>
        <w:numId w:val="4"/>
      </w:numPr>
      <w:jc w:val="both"/>
      <w:outlineLvl w:val="4"/>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autoSpaceDE w:val="false"/>
      <w:spacing w:lineRule="atLeast" w:line="307"/>
      <w:jc w:val="both"/>
    </w:pPr>
    <w:rPr>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2:56:00Z</dcterms:created>
  <dc:creator>REGINITA</dc:creator>
  <dc:description/>
  <cp:keywords/>
  <dc:language>en-US</dc:language>
  <cp:lastModifiedBy>irmas demaria</cp:lastModifiedBy>
  <cp:lastPrinted>2020-08-10T10:30:00Z</cp:lastPrinted>
  <dcterms:modified xsi:type="dcterms:W3CDTF">2020-08-12T12:56:00Z</dcterms:modified>
  <cp:revision>2</cp:revision>
  <dc:subject/>
  <dc:title>Beitrag für die Missionsnachrichten</dc:title>
</cp:coreProperties>
</file>